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68021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680210" cy="168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color w:val="2F4F4F"/>
        </w:rPr>
        <w:t>Удаленность от городской суеты, очарование смешанного леса, профессиональный персонал "Парк-отеля "Ярославль" - все это поможет превратить Вашу свадьбу в запоминающееся событие! </w:t>
      </w:r>
    </w:p>
    <w:p>
      <w:pPr>
        <w:pStyle w:val="Style13"/>
        <w:rPr>
          <w:i/>
          <w:i/>
          <w:iCs/>
          <w:color w:val="2F4F4F"/>
        </w:rPr>
      </w:pPr>
      <w:r>
        <w:rPr>
          <w:i/>
          <w:iCs/>
          <w:color w:val="2F4F4F"/>
        </w:rPr>
        <w:t>Сотрудники отеля  помогут Вам подготовиться к свадебному мероприятию, организуют помолвку, мальчишник или девичник, а также сам свадебный банкет. </w:t>
      </w:r>
    </w:p>
    <w:p>
      <w:pPr>
        <w:pStyle w:val="Style13"/>
        <w:rPr>
          <w:i/>
          <w:i/>
          <w:iCs/>
          <w:color w:val="2F4F4F"/>
        </w:rPr>
      </w:pPr>
      <w:r>
        <w:rPr>
          <w:i/>
          <w:iCs/>
          <w:color w:val="2F4F4F"/>
        </w:rPr>
        <w:t>В "Парк-отеле "Ярославль" есть все необходимое для проведения свадебного банкета, также здесь могут предоставить размещение молодоженов и Гостей мероприятия. </w:t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При проведении свадебного банкета в </w:t>
      </w:r>
      <w:r>
        <w:rPr>
          <w:i w:val="false"/>
          <w:iCs w:val="false"/>
          <w:sz w:val="20"/>
          <w:szCs w:val="20"/>
        </w:rPr>
        <w:t>«Парк-отеле «Ярославль» молодоженам дарят подарки: 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омер категории Стандарт (сутки проживани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втрак в день выезд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ещение бассейна, сауны при бассейне в течение периода прожива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равай </w:t>
      </w:r>
    </w:p>
    <w:p>
      <w:pPr>
        <w:pStyle w:val="Heading2"/>
        <w:rPr/>
      </w:pPr>
      <w:r>
        <w:rPr>
          <w:rStyle w:val="Emphasis"/>
          <w:sz w:val="20"/>
          <w:szCs w:val="20"/>
        </w:rPr>
        <w:t>​</w:t>
      </w:r>
      <w:r>
        <w:rPr>
          <w:i w:val="false"/>
          <w:iCs w:val="false"/>
          <w:sz w:val="20"/>
          <w:szCs w:val="20"/>
        </w:rPr>
        <w:t>При проведении свадебного торжества со стоимостью банкета 1800 рублей на человека  и более отель дарим молодожена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ренду зала  для проведения банкета (на 6 часов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омер категории Стандарт (сутки проживани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втрак в день выез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ещение бассейна, сауны при бассейне в течение периода проживани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равай</w:t>
      </w:r>
    </w:p>
    <w:p>
      <w:pPr>
        <w:pStyle w:val="Style13"/>
        <w:rPr/>
      </w:pPr>
      <w:r>
        <w:rPr>
          <w:rStyle w:val="Emphasis"/>
          <w:sz w:val="20"/>
          <w:szCs w:val="20"/>
        </w:rPr>
        <w:t>При проведении свадебного торжества со стоимостью банкета 2200 рублей на человека и более отель дарим молодожен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енду зала  для проведения банкета (на 6 час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нкетное оформление зала (белые чехлы на стулья, белые юбки и скатерти на стол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мер категории Стандарт (сутки проживан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втрак в день выез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ещение бассейна, сауны при бассейне в течение периода прожива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равай</w:t>
      </w:r>
    </w:p>
    <w:p>
      <w:pPr>
        <w:pStyle w:val="Heading2"/>
        <w:rPr/>
      </w:pPr>
      <w:r>
        <w:rPr>
          <w:rStyle w:val="Emphasis"/>
          <w:color w:val="333333"/>
          <w:sz w:val="20"/>
          <w:szCs w:val="20"/>
          <w:shd w:fill="FFFFFF" w:val="clear"/>
        </w:rPr>
        <w:t>Для Гостей свадебного банкета действует 10% скидка на проживание в номерах и коттеджах отеля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8:00Z</dcterms:created>
  <dc:creator>офис 2</dc:creator>
  <dc:description/>
  <dc:language>en-US</dc:language>
  <cp:lastModifiedBy>офис 2</cp:lastModifiedBy>
  <dcterms:modified xsi:type="dcterms:W3CDTF">2017-02-13T11:48:00Z</dcterms:modified>
  <cp:revision>2</cp:revision>
  <dc:subject/>
  <dc:title>Конференц-услуги 2017 г</dc:title>
</cp:coreProperties>
</file>